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470" w:leader="none"/>
          <w:tab w:val="left" w:pos="7590" w:leader="none"/>
          <w:tab w:val="left" w:pos="7965" w:leader="none"/>
        </w:tabs>
        <w:rPr>
          <w:b/>
          <w:b/>
          <w:bCs/>
          <w:sz w:val="28"/>
          <w:szCs w:val="28"/>
          <w:lang w:val="uk-UA"/>
        </w:rPr>
      </w:pPr>
      <w:r>
        <w:rPr>
          <w:lang w:val="uk-UA" w:eastAsia="en-US"/>
        </w:rPr>
        <w:t xml:space="preserve">                                                                     </w:t>
      </w: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left" w:pos="7590" w:leader="none"/>
          <w:tab w:val="left" w:pos="7965" w:leader="none"/>
        </w:tabs>
        <w:rPr/>
      </w:pPr>
      <w:r>
        <w:rPr>
          <w:b/>
          <w:bCs/>
          <w:sz w:val="28"/>
          <w:szCs w:val="28"/>
          <w:lang w:val="uk-UA"/>
        </w:rPr>
        <w:t xml:space="preserve">                              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  <w:tab w:val="left" w:pos="7140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</w:t>
      </w:r>
      <w:r>
        <w:rPr>
          <w:b/>
          <w:bCs/>
          <w:color w:val="000000"/>
          <w:sz w:val="22"/>
          <w:szCs w:val="22"/>
        </w:rPr>
        <w:t>м.Коростишів</w:t>
        <w:tab/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тридцять шоста (позачергова) сесія восьмого скликання</w:t>
      </w:r>
      <w:r>
        <w:rPr>
          <w:b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3000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________                                                                                                        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остишівської 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виконання статті 47 Закону України "Про землеустрій"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еруючись Земельним кодексом України, Законом України «Про землеустрій»,  ст. 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Внести зміни у  рішення 34 (позачергової) сесії Коростишівської міської ради 8 скликання від 28.02.2023 року №641 "Про надання дозволу на розроблення проектів землеустрою щодо встановлення (зміни) меж сільських населених пунктів Коростишівської міської ради ", а саме:  назву рішення "Про надання дозволу на розроблення проектів землеустрою щодо встановлення (зміни) меж сільських населених пунктів Коростишівської міської ради"  читати в такій редакції: "Про надання дозволу на розроблення проектів землеустрою щодо встановлення (зміни) меж адміністративно-територіальних одиниць (сільських населених пунктів Коростишівської міської ради)" та пункт 1 "Надати дозвіл виконавчому комітету Коростишівської міської ради на розроблення проектів землеустрою щодо встановлення (зміни) меж адміністративно-територіальних одиниць (сільських населених пунктів Коростишівської міської ради)". 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та на першого заступника міського голови  Дейчука Р.С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І.М.Кохан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  <w:lang w:val="uk-UA"/>
        </w:rPr>
        <w:t xml:space="preserve">Заступник міського голови за профілем: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color w:val="FF0000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0"/>
          <w:szCs w:val="20"/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31:00Z</dcterms:created>
  <dc:creator>Customer</dc:creator>
  <dc:description/>
  <cp:keywords/>
  <dc:language>en-US</dc:language>
  <cp:lastModifiedBy>Zemelnyi</cp:lastModifiedBy>
  <cp:lastPrinted>2021-09-24T15:24:00Z</cp:lastPrinted>
  <dcterms:modified xsi:type="dcterms:W3CDTF">2023-04-03T13:49:00Z</dcterms:modified>
  <cp:revision>3544</cp:revision>
  <dc:subject/>
  <dc:title/>
</cp:coreProperties>
</file>